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b/>
          <w:bCs/>
          <w:sz w:val="32"/>
          <w:szCs w:val="32"/>
          <w:lang w:eastAsia="zh-CN"/>
        </w:rPr>
        <w:t>（包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  <w:t>现对你公司废旧物资报价如下：</w:t>
      </w:r>
    </w:p>
    <w:tbl>
      <w:tblPr>
        <w:tblW w:w="984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88"/>
        <w:gridCol w:w="832"/>
        <w:gridCol w:w="4648"/>
        <w:gridCol w:w="1159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料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料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压交联料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炼料（股份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交联料（包括低压黑交联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料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4-11-21T16:09:00Z</cp:lastPrinted>
  <dcterms:modified xsi:type="dcterms:W3CDTF">2025-01-13T02:16:02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WE2NTJkMzJjYWViNzhiZmEzZGQ2NGFlZGFlMDgiLCJ1c2VySWQiOiIyNzU5MDIyNjMifQ==</vt:lpwstr>
  </property>
  <property fmtid="{D5CDD505-2E9C-101B-9397-08002B2CF9AE}" pid="5" name="commondata">
    <vt:lpwstr>commondata</vt:lpwstr>
  </property>
</Properties>
</file>